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imię i nazwisko wnioskod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dres zamieszkania)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nume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urmistrz Łochowa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leja Pokoju 75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-130 Ło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awy z dnia 27 marca 2003 roku o planowaniu</w:t>
        <w:br/>
        <w:t>i zagospodarowaniu przestrzennym (Dz. U. z 2017 r., poz. 1073, z późn. zm.) wnioskuję o wydanie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wypisu*, wyrysu*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z miejscowego planu zagospodarowania przestrzen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ejmującego działkę/i nr ew. …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łożoną/e w miejscowości……………………………………….., gm. Łochów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Niniejszy dokument będzie służył do ………………………………………....... .</w:t>
      </w:r>
    </w:p>
    <w:p>
      <w:pPr>
        <w:pStyle w:val="Bezodstpw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(celów projektowych, geodezyjnych, itp.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iór dokumentu: </w:t>
      </w:r>
      <w:r>
        <w:rPr>
          <w:sz w:val="22"/>
          <w:szCs w:val="22"/>
        </w:rPr>
        <w:t>osobiście/pocztą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</w:t>
      </w:r>
      <w:r>
        <w:rPr>
          <w:sz w:val="21"/>
          <w:szCs w:val="21"/>
        </w:rPr>
        <w:t xml:space="preserve"> (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łatę skarbową w wysokości ....... zł., uiszczo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ustawą o opłacie skarbowej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(Dz. U. z 2016, poz. 1827, z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/>
      </w:pPr>
      <w:r>
        <w:rPr>
          <w:i/>
        </w:rPr>
        <w:t xml:space="preserve">       </w:t>
      </w:r>
      <w:r>
        <w:rPr>
          <w:i/>
        </w:rPr>
        <w:t>Odebrałam/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………………………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1"/>
          <w:szCs w:val="21"/>
        </w:rPr>
        <w:t>(data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1"/>
          <w:szCs w:val="21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04:00Z</dcterms:created>
  <dc:creator>Urząd Miasta</dc:creator>
  <dc:description/>
  <cp:keywords/>
  <dc:language>en-US</dc:language>
  <cp:lastModifiedBy>Urząd Miejski w Łochowie</cp:lastModifiedBy>
  <cp:lastPrinted>2018-01-08T12:18:00Z</cp:lastPrinted>
  <dcterms:modified xsi:type="dcterms:W3CDTF">2018-01-08T11:18:00Z</dcterms:modified>
  <cp:revision>18</cp:revision>
  <dc:subject/>
  <dc:title>……………………………………………</dc:title>
</cp:coreProperties>
</file>