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chów, dn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, nazwisko, adres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ZĄD MIEJSKI W ŁOCHOW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Proszę o wydanie zaświadczenia w sprawie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 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świadczenie jest potrzebne w celu 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brano opłatę skarbow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...…………………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(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8:00Z</dcterms:created>
  <dc:creator>Straz</dc:creator>
  <dc:description/>
  <dc:language>en-US</dc:language>
  <cp:lastModifiedBy>Alina Grądzka PROMOCJA UM Łochów</cp:lastModifiedBy>
  <dcterms:modified xsi:type="dcterms:W3CDTF">2017-12-04T11:58:00Z</dcterms:modified>
  <cp:revision>2</cp:revision>
  <dc:subject/>
  <dc:title/>
</cp:coreProperties>
</file>