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</w:rPr>
        <w:t>Otwórz własną firmę z pomocą środków unijnych.</w:t>
      </w:r>
      <w:r>
        <w:rPr/>
        <w:t xml:space="preserve"> </w:t>
      </w:r>
      <w:r>
        <w:rPr>
          <w:b/>
        </w:rPr>
        <w:t>Bezzwrotna dotacja do 36 000 zł.</w:t>
      </w:r>
      <w:r>
        <w:rPr/>
        <w:t xml:space="preserve"> Euro-Most </w:t>
        <w:br/>
        <w:t>Sp. z o.o. Warszawa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 związku z realizacją projektu „Przepis na sukces” współfinansowanego ze środków UE w ramach Europejskiego Funduszu Społecznego (Poddziałanie 8.1.2 POKL) zapraszamy wszystkie osoby zainteresowane założeniem własnej firm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u w:val="single"/>
        </w:rPr>
        <w:t>Uczestnikom projektu oferujemy: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eastAsia="Arial"/>
        </w:rPr>
        <w:t xml:space="preserve"> </w:t>
      </w:r>
      <w:r>
        <w:rPr/>
        <w:t xml:space="preserve">otrzymanie jednorazowej dotacji do 36 000 zł oraz podstawowego wsparcia pomostowego </w:t>
        <w:br/>
        <w:t>w   wysokości 1 000 zł przez pierwsze 6 m-cy prowadzenia działalności,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/>
      </w:pPr>
      <w:r>
        <w:rPr/>
        <w:t>możliwość rozwoju osobistego,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/>
      </w:pPr>
      <w:r>
        <w:rPr/>
        <w:t>doradztwo zawodowe,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eastAsia="Arial"/>
        </w:rPr>
        <w:t xml:space="preserve"> </w:t>
      </w:r>
      <w:r>
        <w:rPr/>
        <w:t>porady psychologa,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rPr/>
      </w:pPr>
      <w:r>
        <w:rPr/>
        <w:t>szkolenia z zakresu: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pozyskania nowego zawodu,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 xml:space="preserve">zakładania działalności gospodarczej, 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sporządzania biznesplanów</w:t>
      </w:r>
    </w:p>
    <w:p>
      <w:pPr>
        <w:pStyle w:val="Akapitzlist"/>
        <w:numPr>
          <w:ilvl w:val="0"/>
          <w:numId w:val="4"/>
        </w:numPr>
        <w:spacing w:lineRule="auto" w:line="276"/>
        <w:rPr/>
      </w:pPr>
      <w:r>
        <w:rPr/>
        <w:t>oraz szczegółowych elementów prowadzenia firm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dział w projekcie jest bezpłatny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Wymagania: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/>
        <w:t>miejsce zamieszkanie na terenie województwa mazowieckiego (w rozumieniu Kodeksu cywilnego),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b/>
        </w:rPr>
        <w:t>status osoby zwolnionej</w:t>
      </w:r>
      <w:r>
        <w:rPr/>
        <w:t xml:space="preserve"> (okres pozostawania bez zatrudnienia nie może przekroczyć 6 m-cy przed przystąpieniem do projektu), </w:t>
      </w:r>
      <w:r>
        <w:rPr>
          <w:b/>
        </w:rPr>
        <w:t>przewidzianej do zwolnienia</w:t>
      </w:r>
      <w:r>
        <w:rPr/>
        <w:t xml:space="preserve"> (znajdowanie się w okresie wypowiedzenia stosunku pracy), która utraciła prace z przyczyn dotyczących zakładu pracy, przechodzącego procesy adaptacyjne i modernizacyjne </w:t>
      </w:r>
    </w:p>
    <w:p>
      <w:pPr>
        <w:pStyle w:val="Akapitzlist"/>
        <w:rPr/>
      </w:pPr>
      <w:r>
        <w:rPr/>
        <w:t>lub</w:t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b/>
        </w:rPr>
        <w:t>status osoby zagrożonej zwolnieniem</w:t>
      </w:r>
      <w:r>
        <w:rPr/>
        <w:t xml:space="preserve"> (zatrudnionej u pracodawcy przechodzącego procesy adaptacyjne i modernizacyjne, który  w ciągu ostatnich 12 m-cy przed przystąpieniem do projektu potencjalnego uczestnika dokonał rozwiązania stosunku pracy z przyczyn niedotyczących pracowników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Ponadto osoby zainteresowane nie mogą: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/>
        <w:t>prowadzić własnej działalności w okresie 12 m-cy poprzedzających dzień przystąpienia do projektu,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/>
        <w:t>korzystać równolegle z innych środków publicznych na rozpoczęcie działalności gospodarczej.</w:t>
      </w:r>
    </w:p>
    <w:p>
      <w:pPr>
        <w:pStyle w:val="Akapitzlist"/>
        <w:spacing w:lineRule="auto" w:line="276"/>
        <w:rPr/>
      </w:pPr>
      <w:r>
        <w:rPr/>
      </w:r>
    </w:p>
    <w:p>
      <w:pPr>
        <w:pStyle w:val="Akapitzlist"/>
        <w:spacing w:lineRule="auto" w:line="276"/>
        <w:ind w:left="720" w:hanging="720"/>
        <w:rPr>
          <w:b/>
          <w:b/>
        </w:rPr>
      </w:pPr>
      <w:r>
        <w:rPr>
          <w:b/>
        </w:rPr>
        <w:t xml:space="preserve">Do obowiązków Beneficjenta należą: 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/>
        <w:t>utrzymanie działalności przez 12 m-cy od zarejestrowania,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/>
        <w:t>rozliczenie jednorazowej dotacji na rozwój przedsiębiorczości i podstawowego wsparcia pomostowego,</w:t>
      </w:r>
    </w:p>
    <w:p>
      <w:pPr>
        <w:pStyle w:val="Akapitzlist"/>
        <w:numPr>
          <w:ilvl w:val="0"/>
          <w:numId w:val="3"/>
        </w:numPr>
        <w:spacing w:lineRule="auto" w:line="276"/>
        <w:rPr/>
      </w:pPr>
      <w:r>
        <w:rPr/>
        <w:t>uczestnictwo w szkoleniach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Więcej informacji  na stronie </w:t>
      </w:r>
      <w:r>
        <w:rPr>
          <w:b/>
          <w:u w:val="single"/>
        </w:rPr>
        <w:t xml:space="preserve">www.przepisnasukces.fip.pl </w:t>
      </w:r>
      <w:r>
        <w:rPr/>
        <w:t xml:space="preserve">oraz pod nr telefonu </w:t>
      </w:r>
      <w:r>
        <w:rPr>
          <w:b/>
        </w:rPr>
        <w:t>669-640-030</w:t>
      </w:r>
      <w:r>
        <w:rPr/>
        <w:t xml:space="preserve">. </w:t>
      </w:r>
      <w:r>
        <w:rPr>
          <w:b/>
        </w:rPr>
        <w:t>Formularze zgłoszeniowe i dokumenty wymagane</w:t>
      </w:r>
      <w:r>
        <w:rPr/>
        <w:t xml:space="preserve"> dostępne są na stronie </w:t>
      </w:r>
      <w:r>
        <w:rPr>
          <w:b/>
          <w:u w:val="single"/>
        </w:rPr>
        <w:t>www.przepisnasukces.fip.p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Euro-Most Sp. z o.o.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ul. Wiertnicza 138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02-952 Warszawa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Biuro Projektu: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ul. Krakowskie Przedmieście 79, II piętro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  <w:t>00-079 Warszawa</w:t>
      </w:r>
    </w:p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33:00Z</dcterms:created>
  <dc:creator>marcinb</dc:creator>
  <dc:description/>
  <dc:language>en-US</dc:language>
  <cp:lastModifiedBy>user</cp:lastModifiedBy>
  <dcterms:modified xsi:type="dcterms:W3CDTF">2013-11-28T13:33:00Z</dcterms:modified>
  <cp:revision>2</cp:revision>
  <dc:subject/>
  <dc:title/>
</cp:coreProperties>
</file>