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</w:rPr>
        <w:t xml:space="preserve">WNIOSEK ZGŁOSZENIOWY DO XVII EDYCJI </w:t>
      </w:r>
      <w:r>
        <w:rPr>
          <w:rFonts w:cs="Arial" w:ascii="Arial" w:hAnsi="Arial"/>
          <w:b/>
          <w:iCs/>
        </w:rPr>
        <w:t xml:space="preserve">KONKURSU </w:t>
      </w:r>
    </w:p>
    <w:p>
      <w:pPr>
        <w:pStyle w:val="Normal"/>
        <w:spacing w:lineRule="auto" w:line="360" w:before="0" w:after="0"/>
        <w:ind w:hanging="284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AGRODA MARSZAŁKA WOJEWÓDZTWA MAZOWIECKIEGO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</w:tblGrid>
      <w:tr>
        <w:trPr>
          <w:trHeight w:val="311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KANDYDAT: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głaszanego podmiotu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utworzenia podmiotu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Kod/Miejscowoś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Ulica/Nr domu/Nr lokal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OSOBA DO KONTAKTU REPREZENTUJĄCA KANDYDATA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fax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</w:tblGrid>
      <w:tr>
        <w:trPr>
          <w:trHeight w:val="667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UZASADNIENIE WNIOSK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ze szczególnym uwzględnieniem zasług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na rzecz rozwoju i  promocji Województwa Mazowieckiego wykraczających poza statutowe obowiązki Kandydata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adane nagrody, wyróżnienia, odznaczenia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sz w:val="6"/>
          <w:szCs w:val="6"/>
        </w:rPr>
      </w:pPr>
      <w:r>
        <w:rPr>
          <w:rFonts w:cs="Tahoma"/>
          <w:sz w:val="6"/>
          <w:szCs w:val="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 xml:space="preserve">PODMIOT ZGŁASZAJĄCY KANDYDATA: </w:t>
            </w:r>
          </w:p>
        </w:tc>
      </w:tr>
      <w:tr>
        <w:trPr>
          <w:trHeight w:val="2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zgłaszającego 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upoważniona/e do reprezentowania podmiotu zgłaszającego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mię, nazwisko, funkcja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, podpis, pieczęć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godnie z </w:t>
            </w:r>
            <w:r>
              <w:rPr>
                <w:rFonts w:eastAsia="Batang;바탕" w:cs="Arial" w:ascii="Arial" w:hAnsi="Arial"/>
                <w:bCs/>
                <w:i/>
                <w:sz w:val="18"/>
                <w:szCs w:val="18"/>
              </w:rPr>
              <w:t>§ 3 ust. 3 Regulaminu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oraz telefon osoby d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ntaktów roboczy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0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5436" w:leader="none"/>
              </w:tabs>
              <w:spacing w:lineRule="auto" w:line="240" w:before="360" w:after="120"/>
              <w:rPr/>
            </w:pPr>
            <w:r>
              <w:rPr>
                <w:rFonts w:cs="Arial" w:ascii="Arial" w:hAnsi="Arial"/>
                <w:b/>
                <w:spacing w:val="20"/>
              </w:rPr>
              <w:tab/>
              <w:t xml:space="preserve">OŚWIADCZENIA KANDYDATA: </w:t>
            </w:r>
          </w:p>
        </w:tc>
      </w:tr>
      <w:tr>
        <w:trPr>
          <w:trHeight w:val="1163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iCs/>
                <w:spacing w:val="2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iCs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Cs/>
                <w:sz w:val="18"/>
                <w:szCs w:val="18"/>
              </w:rPr>
              <w:t>Oświadczam, iż zapoznałem się z Regulaminem konkursu Nagroda Marszałka Województwa Mazowieckiego i akceptuję jego warun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73" w:leader="none"/>
                <w:tab w:val="left" w:pos="6157" w:leader="none"/>
                <w:tab w:val="left" w:pos="672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wszystkich członków zgłaszanego podmiotu/ osób upoważnionych do reprezentowania podmio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umieszczenie danych podmiotu niebędącego osobą fizyczną w zakresie: imiona i nazwiska członków zgłaszanego podmiotu, informacje zawarte w uzasadnieniu wniosku zgłoszeniowego i wizerunek członków zgłaszanego podmiotu (zdjęcia) na stronach internetowych m.in. Samorządu Województwa Mazowieckiego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mazovi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nagroda.mazovi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w lokalnej prasie </w:t>
              <w:br/>
              <w:t>i mediach,  w broszurach i artykułach, promujących Konkurs Nagroda Marszałka Województwa Mazowiec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wszystkich członków zgłaszanego podmiotu/ osób upoważnionych do reprezentowania podmiot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zostałem skazany prawomocnym wyrokiem za przestępstwo składania fałszywych zeznań, przekupstwa, przeciwko mieniu, wiarygodności dokumentów, obrotowi pieniędzmi i papierami wartościowymi, obrotowi gospodarczemu, systemowi bankowemu, karno – skarbowe albo inne związane z wykonywaniem działalności gospodarczej lub popełnione w celu osiągnięcia korzyści majątkowych </w:t>
              <w:br/>
              <w:t>(w przypadku przedsiębiorcy będącego osobą fizyczn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Żadna z osób będących członkiem organów zarządzających przedsiębiorstwa bądź wspólnikiem nie została skazana prawomocnym wyrokiem za przestępstwo składania fałszywych zeznań, przekupstwa, przeciwko mieniu, wiarygodności dokumentów, obrotowi pieniędzmi i papierami wartościowymi, obrotowi gospodarczemu, systemowi bankowemu, karno – skarbowe albo inne związane </w:t>
              <w:br/>
              <w:t>z wykonywaniem działalności gospodarczej lub popełnione w celu osiągnięcia korzyści majątkowych (w przypadku przedsiębiorcy będącego osobą fizyczn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73" w:leader="none"/>
                <w:tab w:val="left" w:pos="6157" w:leader="none"/>
                <w:tab w:val="left" w:pos="6724" w:leader="none"/>
              </w:tabs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wszystkich członków zgłaszanego podmiotu/ osób upoważnionych do reprezentowania podmiotu)</w:t>
            </w:r>
          </w:p>
          <w:p>
            <w:pPr>
              <w:pStyle w:val="Normal"/>
              <w:tabs>
                <w:tab w:val="clear" w:pos="708"/>
                <w:tab w:val="left" w:pos="5873" w:leader="none"/>
                <w:tab w:val="left" w:pos="6157" w:leader="none"/>
                <w:tab w:val="left" w:pos="6724" w:leader="none"/>
              </w:tabs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73" w:leader="none"/>
                <w:tab w:val="left" w:pos="6157" w:leader="none"/>
                <w:tab w:val="left" w:pos="6724" w:leader="none"/>
              </w:tabs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ie posiadam zaległości z tytułu należności publicznoprawnych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zostaję pod zarządem komisarycznym i nie znajduję się w toku likwidacji, postępowania upadłościowego, postępowania naprawczego, nie złamałem przepisów ustawy z dnia 27 sierpnia 2009 r. o finansach publicznych (Dz. U. z 2013 r. poz. 885 ze zm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je podane w formularzu są zgodne ze stanem fakt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śnie oświadczam, 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danych osobowych zawartych we „Wniosku zgłoszeniowym do XVII edycji konkursu Nagroda Marszałka Województwa Mazowieckiego” dla potrzeb niezbędnych do realizacji postępowania konkursowego zgodnie z ustawą z dnia 29 sierpnia 1997 r. o ochronie danych osobowych (Dz. U. z 2015 r. poz. 2135 ze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73" w:leader="none"/>
                <w:tab w:val="left" w:pos="6157" w:leader="none"/>
                <w:tab w:val="left" w:pos="672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wszystkich członków zgłaszanego podmiotu/ osób upoważnionych do reprezentowania podmiotu)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em danych osobowych Konkursu w Urzędzie Marszałkowskim Województwa Mazowieckiego w Warszawie jest Marszałek Województwa Mazowieckiego, ul. Jagiellońska 26, 03 – 719 Warszawa. Dane będą przetwarzane w celu wyłonienia Laureatów Konkursu, a podanie ich jest dobrowolne. Udostępnianie danych nie jest przewidywane. Osoba, której dane są przetwarzane ma prawo dostępu do ich treści oraz ich poprawiania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ZAŁĄCZNIKI:</w:t>
            </w:r>
          </w:p>
        </w:tc>
      </w:tr>
      <w:tr>
        <w:trPr>
          <w:trHeight w:val="27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. 1 – </w:t>
            </w:r>
            <w:r>
              <w:rPr>
                <w:rFonts w:cs="Arial" w:ascii="Arial" w:hAnsi="Arial"/>
                <w:sz w:val="20"/>
                <w:szCs w:val="20"/>
              </w:rPr>
              <w:t>kopia dokumentu potwierdzającego uprawnienie do reprezentacji podmiotu zgłaszającego.</w:t>
            </w:r>
          </w:p>
        </w:tc>
      </w:tr>
      <w:tr>
        <w:trPr>
          <w:trHeight w:val="27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. 2 – </w:t>
            </w:r>
            <w:r>
              <w:rPr>
                <w:rFonts w:cs="Arial" w:ascii="Arial" w:hAnsi="Arial"/>
                <w:sz w:val="20"/>
                <w:szCs w:val="20"/>
              </w:rPr>
              <w:t>kopia dokumentu potwierdzającego uprawnienie do reprezentacji podmiotu zgłaszanego (np. wypis z KRS).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71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FORMULARZ DOTYCZY PODMIOTÓW NIEBĘDĄCYCH OSOBĄ FIZYCZNĄ -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nagroda.mazovi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4:00Z</dcterms:created>
  <dc:creator>bantos</dc:creator>
  <dc:description/>
  <dc:language>en-US</dc:language>
  <cp:lastModifiedBy>user</cp:lastModifiedBy>
  <cp:lastPrinted>2016-05-19T08:26:00Z</cp:lastPrinted>
  <dcterms:modified xsi:type="dcterms:W3CDTF">2016-07-04T11:44:00Z</dcterms:modified>
  <cp:revision>2</cp:revision>
  <dc:subject/>
  <dc:title>POROZUMIENIE NR 2150 - …</dc:title>
</cp:coreProperties>
</file>