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22090</wp:posOffset>
                </wp:positionH>
                <wp:positionV relativeFrom="paragraph">
                  <wp:posOffset>-8890</wp:posOffset>
                </wp:positionV>
                <wp:extent cx="1724660" cy="40005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760" cy="3999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7pt;margin-top:-0.7pt;width:135.75pt;height:31.45pt;mso-wrap-style:none;v-text-anchor:middle">
                <v:fill o:detectmouseclick="t" on="false"/>
                <v:stroke color="black" weight="25560" joinstyle="round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2"/>
          <w:szCs w:val="22"/>
        </w:rPr>
        <w:t>USC.5361.           .201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Łochów ,dnia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</w:t>
      </w:r>
      <w:r>
        <w:rPr>
          <w:b/>
          <w:sz w:val="24"/>
        </w:rPr>
        <w:t>K i e r o w n i 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Urzędu Stanu Cywilneg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                                                                   </w:t>
      </w:r>
      <w:r>
        <w:rPr>
          <w:sz w:val="24"/>
        </w:rPr>
        <w:t>w</w:t>
      </w:r>
      <w:r>
        <w:rPr>
          <w:b/>
          <w:sz w:val="24"/>
        </w:rPr>
        <w:t xml:space="preserve">    Łochowi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W n i o s e k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wydanie zaświadczenia stwierdzającego brak okoliczności wyłączających zawarcie małżeństwa  w formie wyznaniowej dla niżej wymienionych osób :</w:t>
      </w:r>
    </w:p>
    <w:p>
      <w:pPr>
        <w:pStyle w:val="Normal"/>
        <w:spacing w:lineRule="auto" w:line="480"/>
        <w:rPr/>
      </w:pPr>
      <w:r>
        <w:rPr>
          <w:sz w:val="24"/>
        </w:rPr>
        <w:t>1. ....................................................................zam. 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2.  ....................................................................zam. .................................................................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Informujemy, że związek małżeński  zawierać będziemy w dniu..........................................     w miejscowości ............................................  . Zostaliśmy poinformowani, że zmiana miejsca zawarcia małżeństwa spowoduje obowiązek wniesienia opłaty skarbowej za odpisy aktów sporządzonych w tutejszym urzędzie.        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Wykształcenie mężczyzny : ………………………       kobiety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Źródło utrzymania mężczyzny  …..…………………    kobiety …………………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praca sektor prywatny, państwowy, renta , emerytu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kontaktowy nr telefonu mężczyzny …….…………….. kobiety 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 raz, który jest zawierany związek małżeński: mężczyzna:...............; kobieta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sz w:val="24"/>
        </w:rPr>
        <w:t>Jednocześnie oświadczamy, że posiadamy / nie posiadamy wspólne/ych dzieci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956" w:hanging="0"/>
        <w:rPr/>
      </w:pPr>
      <w:r>
        <w:rPr>
          <w:sz w:val="24"/>
        </w:rPr>
        <w:t xml:space="preserve">      </w:t>
      </w: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/</w:t>
      </w:r>
      <w:r>
        <w:rPr>
          <w:sz w:val="22"/>
          <w:szCs w:val="22"/>
        </w:rPr>
        <w:t>podpisy osób składających wniosek/</w:t>
      </w:r>
      <w:r>
        <w:rPr>
          <w:sz w:val="24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411" w:footer="0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09:00Z</dcterms:created>
  <dc:creator>USC</dc:creator>
  <dc:description/>
  <dc:language>en-US</dc:language>
  <cp:lastModifiedBy>usc</cp:lastModifiedBy>
  <cp:lastPrinted>2015-03-12T08:01:00Z</cp:lastPrinted>
  <dcterms:modified xsi:type="dcterms:W3CDTF">2016-01-19T14:09:00Z</dcterms:modified>
  <cp:revision>2</cp:revision>
  <dc:subject/>
  <dc:title>Wyszków,dnia</dc:title>
</cp:coreProperties>
</file>