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Łochów, dnia …………………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i nazwisko wnioskod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6"/>
          <w:szCs w:val="16"/>
        </w:rPr>
        <w:t>(adres zameldowania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nr dow. os. lub paszportu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nr telefonu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Kierownik</w:t>
        <w:tab/>
        <w:tab/>
        <w:tab/>
      </w:r>
    </w:p>
    <w:p>
      <w:pPr>
        <w:pStyle w:val="Normal"/>
        <w:autoSpaceDE w:val="false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adres do korespondencji 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du Stanu Cywilnego</w:t>
      </w:r>
    </w:p>
    <w:p>
      <w:pPr>
        <w:pStyle w:val="Normal"/>
        <w:autoSpaceDE w:val="false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pełnić jeśli jest inny niż adres zameldowania)</w:t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w Łochowie</w:t>
      </w:r>
      <w:r>
        <w:rPr>
          <w:rFonts w:eastAsia="Times New Roman" w:cs="Times New Roman"/>
          <w:b/>
          <w:bCs/>
          <w:sz w:val="16"/>
          <w:szCs w:val="16"/>
        </w:rPr>
        <w:tab/>
        <w:tab/>
      </w:r>
      <w:r>
        <w:rPr>
          <w:rFonts w:eastAsia="Times New Roman" w:cs="Times New Roman"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ODANI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 wydanie z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 xml:space="preserve">wiadczenia stwierdzającego, że zgodnie z prawem polskim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można zawrzeć małżeństwo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Pro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 wydanie 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a o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prawnej do zawarcia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ku mał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skieg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w zagranicznym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zie stanu cywilnego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DANE OSOBY, KTÓRA ZAMIERZA ZAWRZEĆ MAŁŻEŃSTWO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ię/imiona 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isko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Nazwisko rodowe 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eć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an cywilny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ata urodzenia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iejsce urodzenia 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ywatelstwo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ię/imiona i nazwisko ojca 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isko rodowe ojc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ię/imiona i nazwisko matki 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isko rodowe matki 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DANE PRZYSZŁEGO WSPÓŁMAŻŁONK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ię/imiona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isko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isko rodowe 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eć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ata urodzenia 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iejsce urodzenia 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ywatelstwo ……………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Do podania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am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zapewnienie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one w dniu …………………… przed …………………………………………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dokument potwierdzający stan cywilny przyszłego małżonka w postaci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dowód t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a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do wgl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………………………………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płata 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38- zł – 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4:00Z</dcterms:created>
  <dc:creator>Przemysław Budny</dc:creator>
  <dc:description/>
  <dc:language>en-US</dc:language>
  <cp:lastModifiedBy>usc</cp:lastModifiedBy>
  <cp:lastPrinted>2016-01-19T14:45:00Z</cp:lastPrinted>
  <dcterms:modified xsi:type="dcterms:W3CDTF">2016-01-19T13:54:00Z</dcterms:modified>
  <cp:revision>2</cp:revision>
  <dc:subject/>
  <dc:title/>
</cp:coreProperties>
</file>