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>Załącznik do Uchwały Nr ................</w:t>
        <w:br/>
        <w:t xml:space="preserve">                                                                                                                        Zebrania Wiejskiego Sołectw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…………………………………</w:t>
      </w:r>
      <w:r>
        <w:rPr>
          <w:sz w:val="20"/>
        </w:rPr>
        <w:t>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z dnia ................................................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Sołectwo ..............................................</w:t>
      </w:r>
    </w:p>
    <w:p>
      <w:pPr>
        <w:pStyle w:val="Normal"/>
        <w:rPr/>
      </w:pPr>
      <w:r>
        <w:rPr>
          <w:b/>
          <w:szCs w:val="24"/>
        </w:rPr>
        <w:t xml:space="preserve">Gmina Łochów  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</w:rPr>
        <w:t>Pan Robert Gołaszewski</w:t>
      </w:r>
    </w:p>
    <w:p>
      <w:pPr>
        <w:pStyle w:val="Normal"/>
        <w:ind w:left="4956" w:hanging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Burmistrz Łochowa      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WNIOSEK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O PRZYZNANIE ŚRODKÓW Z FUNDUSZU SOŁECKIEG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podstawie art. 5 ust. 1 - 4 ustawy z dnia 21 lutego 2014 r. o funduszu sołeckim                             (Dz. U. z 2014r., poz. 301 z późn. zm.) oraz uchwały Nr …………..  Zebrania Wiejskiego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łectwa …………………………………………….............................z dnia ………..........  r.               - </w:t>
      </w:r>
      <w:r>
        <w:rPr>
          <w:b/>
          <w:sz w:val="22"/>
          <w:szCs w:val="22"/>
        </w:rPr>
        <w:t xml:space="preserve">z g ł a s z a my </w:t>
      </w:r>
      <w:r>
        <w:rPr>
          <w:sz w:val="22"/>
          <w:szCs w:val="22"/>
        </w:rPr>
        <w:t>następujące zadania/przedsięwzięcia do wykonania w ramach ww. funduszu na rok …………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Nazwa przedsięwzięcia nr 1: 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zacowane wydatki związane z realizacją przedsięwzięcia</w:t>
      </w:r>
      <w:r>
        <w:rPr>
          <w:sz w:val="22"/>
          <w:szCs w:val="22"/>
        </w:rPr>
        <w:t xml:space="preserve"> ( koszt zakupu materiałów, usługi, umowa zlecenie lub o dzieło, umowa z podmiotem prawnym, itp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Łączny koszt przedsięwzięcia ………………………………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 realizacji przedsięwzięci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azwa przedsięwzięcia nr 2: 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zacowane wydatki związane z realizacją przedsięwzięcia</w:t>
      </w:r>
      <w:r>
        <w:rPr>
          <w:sz w:val="22"/>
          <w:szCs w:val="22"/>
        </w:rPr>
        <w:t xml:space="preserve"> ( koszt zakupu materiałów, usługi, umowa zlecenie lub o dzieło, umowa z podmiotem prawnym, itp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Łączny koszt przedsięwzięcia 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 realizacji przedsięwzięci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Nazwa przedsięwzięcia nr 3: </w:t>
      </w: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zacowane wydatki związane z realizacją przedsięwzięcia</w:t>
      </w:r>
      <w:r>
        <w:rPr>
          <w:sz w:val="22"/>
          <w:szCs w:val="22"/>
        </w:rPr>
        <w:t xml:space="preserve"> ( koszt zakupu materiałów, usługi, umowa zlecenie lub o dzieło, umowa z podmiotem prawnym, itp…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Łączny koszt przedsięwzięcia ………………………………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asadnienie realizacji przedsięwzięcia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/>
        <w:t xml:space="preserve">                                       </w:t>
      </w:r>
      <w:r>
        <w:rPr/>
        <w:t xml:space="preserve">Podpis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01:00Z</dcterms:created>
  <dc:creator>admin</dc:creator>
  <dc:description/>
  <cp:keywords/>
  <dc:language>en-US</dc:language>
  <cp:lastModifiedBy>M. Komuda</cp:lastModifiedBy>
  <cp:lastPrinted>2014-09-23T23:56:00Z</cp:lastPrinted>
  <dcterms:modified xsi:type="dcterms:W3CDTF">2016-06-22T09:03:00Z</dcterms:modified>
  <cp:revision>4</cp:revision>
  <dc:subject/>
  <dc:title/>
</cp:coreProperties>
</file>