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../……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brania Wiejskiego Sołectwa</w:t>
      </w:r>
      <w:r>
        <w:rPr/>
        <w:t xml:space="preserve"> …………………………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</w:t>
      </w:r>
      <w:r>
        <w:rPr/>
        <w:t>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: zmiany przedsięwzięcia lub jego zakresu przewidzianego do realizacji </w:t>
        <w:br/>
        <w:t>w budżecie gminy Łochów na rok ……….. w ramach funduszu sołec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 podstawie art. 7 ust. 1 ustawy z dnia 21 lutego 2014 roku o funduszu sołeckim (Dz. U. z 2014 r., poz. 301z późn.zm.)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Wnioskuje się do organów Gminy Łochów zmianę przedsięwzięcia lub jego zakresu przewidzianego do realizacji w budżecie gminy Łochów na rok ……, w ramach środków funduszu sołeckiego zgodnie z załącznikiem do niniejszej uchwał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  <w:br/>
      </w:r>
    </w:p>
    <w:p>
      <w:pPr>
        <w:pStyle w:val="Normal"/>
        <w:spacing w:lineRule="auto" w:line="360"/>
        <w:rPr/>
      </w:pPr>
      <w:r>
        <w:rPr/>
        <w:t xml:space="preserve">Wykonanie uchwały powierza się Sołtysow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Przewodniczący Zebrania – Sołtys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02:00Z</dcterms:created>
  <dc:creator>a</dc:creator>
  <dc:description/>
  <cp:keywords/>
  <dc:language>en-US</dc:language>
  <cp:lastModifiedBy>M. Komuda</cp:lastModifiedBy>
  <cp:lastPrinted>2014-09-24T18:36:00Z</cp:lastPrinted>
  <dcterms:modified xsi:type="dcterms:W3CDTF">2016-06-22T09:02:00Z</dcterms:modified>
  <cp:revision>5</cp:revision>
  <dc:subject/>
  <dc:title>Uchwała Nr …</dc:title>
</cp:coreProperties>
</file>