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Ewidencja Zabytków miasta i gminy Ło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ierający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cowość, nr identyfikacyjny obiektu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obiektu, materiał, czas powstania, nr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Łochó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worzec., mur., 1866 r., arch. Bolesław Podczaszyński,  </w:t>
      </w:r>
      <w:r>
        <w:rPr>
          <w:b/>
        </w:rPr>
        <w:t>nr rej. zab. A-886 z dn. 07.12.2009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ynek mieszkalno-biurowy w zespole dworca, mur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ża ciśnień w zespole dworca, mur., l. 5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czta przy ul. 1-Maja 1, mur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łac, mur., 1820 – 1830, przebud. 1875 – 1876, arch. Bolesław Podczaszyński, </w:t>
      </w:r>
      <w:r>
        <w:rPr>
          <w:b/>
        </w:rPr>
        <w:t>nr rej. zab. A-139/624 z dn. 04.04.196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plica w zespole pałacu, przeniesiona z Wólki Dobrynieckiej, gm. Zalesie, drewn., 1925 r.,   </w:t>
      </w:r>
      <w:r>
        <w:rPr>
          <w:b/>
          <w:bCs/>
        </w:rPr>
        <w:t>n</w:t>
      </w:r>
      <w:r>
        <w:rPr>
          <w:b/>
        </w:rPr>
        <w:t>r rej. zab. A-267 z dn. 20.08.1977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icyna I w zespole pałacu, mur., 1 ćw. XIX w., </w:t>
      </w:r>
      <w:r>
        <w:rPr>
          <w:b/>
        </w:rPr>
        <w:t>nr rej. zab. A-408 z dn. 11.06.1992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icyna II w zespole pałacu, mur., 1 ćw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uchnia-pralnia w zespole pałacu, mur., 1 ćw. XIX w., </w:t>
      </w:r>
      <w:r>
        <w:rPr>
          <w:b/>
        </w:rPr>
        <w:t>nr rej. zab. A-408 z dn. 11.06.199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jnia w zespole pałacu, mur., 1 ćw. XIX w., </w:t>
      </w:r>
      <w:r>
        <w:rPr>
          <w:b/>
        </w:rPr>
        <w:t>nr rej. zab. A-408 z dn. 11.06.199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zownia I w zespole pałacu, mur., 1 ćw. XIX w., </w:t>
      </w:r>
      <w:r>
        <w:rPr>
          <w:b/>
        </w:rPr>
        <w:t>nr rej. zab. A-408 z dn. 11.06.199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ozownia II w zespole pałacu, mur., 1 ćw. XIX w., </w:t>
      </w:r>
      <w:r>
        <w:rPr>
          <w:b/>
        </w:rPr>
        <w:t>nr rej. zab. A-408 z dn. 11.06.199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k w zespole pałacu, pocz. XIX w., </w:t>
      </w:r>
      <w:r>
        <w:rPr>
          <w:b/>
        </w:rPr>
        <w:t>nr rej. zab. A-139/624 z dn. 04.04.196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gura Matki Boskiej w zespole pałacowym, piaskowiec, 3 ćw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worak w zespole pałacowo-folwarcznym przy ul. Nowowiejskiej 2, mur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worak w zespole pałacowo-folwarcznym przy ul. Nowowiejskiej 4, drewn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pliczka z figurą św. Jana Nepomucena w zespole pałacowo-folwarcznym przy ul. Węgrowskiej, mur., kam., 1 ćw. XIX w., </w:t>
      </w:r>
      <w:r>
        <w:rPr>
          <w:b/>
        </w:rPr>
        <w:t>nr rej. zab. B-43/143 z dn. 04.09.197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przy ul. Armii Krajowej 10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, ob. apteka przy ul. Armii Krajowej, róg Al. Łochowskiej 7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przy Al. Łochowskiej 23, drewn., 1 poł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łyn elektryczny przy ul. Armii Krajowej 20, mur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lewnia dawnej Fabryki Maszyn Rolniczych i Odlewni Żeliwa, ob. opuszczona, ul. Fabryczna 12, mur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ynek administracji w zespole dawnej Fabryki Maszyn Rolniczych i Odlewni Żeliwa, ob. OSP, ul. Fabryczna 14, mur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koła w zespole dawnej Fabryki Maszyn Rolniczych i Odlewni Żeliwa, ob. budynek mieszkalny, ul. Fabryczna 4, mur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icyna przy dawnym domu Perlisów (właścicieli fabryki)w zespole dawnej Fabryki Maszyn Rolniczych i Odlewni Żeliwa, ob. budynek mieszkalny, ul. Przemysłowa, mur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robotniczy w zespole dawnej Fabryki Maszyn Rolniczych i Odlewni Żeliwa, ob. budynek mieszkalny, ul. Fabryczna 2, drewn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udynek mieszkalny w zespole dawnej Fabryki Maszyn Rolniczych i Odlewni Żeliwa, ob. budynek mieszkalny, ul. Fabryczna 10, mur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wna Fabryka Farb, ul. Wyszkowska 26, mur., ok. 1939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łuszczarnia nasion I, ul. Wyszkowska 28, drewn., 1 poł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łuszczarnia nasion II, ul. Wyszkowska 28, drewn., 1 poł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acz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ład ruralistycz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wór, drewn., l. 80-XVIII w., </w:t>
      </w:r>
      <w:r>
        <w:rPr>
          <w:b/>
        </w:rPr>
        <w:t>nr rej. zab. A-88/427 z dn. 22.03.196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amus zwany kaplicą ariańską w zespole dworu, mur., l. 90-XVIII w., </w:t>
      </w:r>
      <w:r>
        <w:rPr>
          <w:b/>
        </w:rPr>
        <w:t>nr rej. zab. A-88/427 z dn. 22.03.196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ora w zespole dworu, mur., ok. 1929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 w zespole dworu, k. XVIII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39, drewn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7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96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, kam./żeliwo, 1901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archów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Ruiny dworu, drewn., poł. XIX w.,</w:t>
      </w:r>
      <w:r>
        <w:rPr>
          <w:b/>
        </w:rPr>
        <w:t xml:space="preserve"> nr rej. zab. A-278 z dn. 29.08.198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downia w zespole dworu, mur., 2 poł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k w zespole dworu, pocz. XIX w.,</w:t>
      </w:r>
      <w:r>
        <w:rPr>
          <w:b/>
        </w:rPr>
        <w:t xml:space="preserve"> nr rej. zab. A-278 z dn. 29.08.1980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leja jesionowo-świerkowa w zespole dworu, poł. XIX w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 na posesji nr 59, mur., 2 poł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98, drewn., 1 poł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rzuz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ład ruralistycz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, drew., 1903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ządówka, drewn., 1929 r., zmodernizowana współcześ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32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2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8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61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85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14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16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20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41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43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 na zachodnim skraju wsi, granit/żelazo, 1907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Burakowsk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36, drewn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37, drewn., pocz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Dąbrow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0, drewn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7, drewn., l. 30-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Gwizdał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zeum Gwizdka, mur., bud. współczesn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wna Biblioteka nr 101, mur., 1 poł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28, drewn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94, drewn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wór (Jaworówek) nr 134, drewn., 2 poł. XIX w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Jasiorów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worek, drewn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23, drewn., 1 poł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, kam./żelazo, 1925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Jerzy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śniczówka, drewn., l. 30-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alinowi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23, mur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łyn drewn., 1 poł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ali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, kam./żeliwo, 1916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aliska (Jul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illa Ignacego Paderewskiego, ob. PDD, mur., 1910 r., </w:t>
      </w:r>
      <w:r>
        <w:rPr>
          <w:b/>
        </w:rPr>
        <w:t>nr rej. zab. A-268 z dn. 17.05.1980 r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Park z aleją świerkowa, pocz. XX w.,</w:t>
      </w:r>
      <w:r>
        <w:rPr>
          <w:b/>
        </w:rPr>
        <w:t xml:space="preserve"> nr rej. zab. A-268 z dn. 17.05.1980 r., oraz decyzja DS.4164-2/1/07 z dn. 15.03.2007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Kamion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ściół par. pw. Niepokalanego Poczęcia NMP, mur., zniszczony 1915, odbud. 1927, </w:t>
      </w:r>
      <w:r>
        <w:rPr>
          <w:b/>
        </w:rPr>
        <w:t>nr rej. zab. A-328 z dn. 29.12.1983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lebania z zespołu kościoła par., mur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mentarz parafialny, poł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wór, mur., 2 ćw. XIX w, </w:t>
      </w:r>
      <w:r>
        <w:rPr>
          <w:b/>
        </w:rPr>
        <w:t xml:space="preserve">nr rej. zab. A-138/622 z dn. 04.04.1962 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icyna, mur., 2 ćw. XIX w, </w:t>
      </w:r>
      <w:r>
        <w:rPr>
          <w:b/>
        </w:rPr>
        <w:t>nr rej. zab. A-828 z dn. 04.12.2008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uiny oficyny, mur., 2 ćw. XIX w, </w:t>
      </w:r>
      <w:r>
        <w:rPr>
          <w:b/>
        </w:rPr>
        <w:t>nr rej. zab. A-828 z dn. 04.12.2008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ark, poł. XIX w, </w:t>
      </w:r>
      <w:r>
        <w:rPr>
          <w:b/>
        </w:rPr>
        <w:t>nr rej. zab. A-138/622 z dn. 04.04.1962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przy ul. J. Piłsudskiego 31, drewn., 1 poł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łyn przy ul. Ks. M. Woźniaka, mur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 przy skrzyżowaniu ul. Ks. M. Woźniaka i ul. Sosnowej, mur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 przy skrzyżowaniu ul. J. Piłsudskiego i ul. Ks. M. Woźniaka, kam./żeliwo, 1888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 przy drodze leśnej do Baczek Fabrycznych, kam./żeliwo, 1907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mnik J. Piłsudskiego, mur., 1938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Łaz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6, drewn., l. 2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na posesji nr 39, mur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 na skrzyżowaniu z drogą Łochów - Nadkole, kam./żelazo, 1885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Łojk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 na posesji nr 12a, mur., 1894 r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Łopianka (Reli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worek, mur., pocz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Łosiew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2, drewn., l.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8, drewn., l.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02, drewn., l.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 przy posesji nr 28, mur., pocz. 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Nadkol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om nr 13 (d.19), drewn., k. XIX w., </w:t>
      </w:r>
      <w:r>
        <w:rPr>
          <w:b/>
        </w:rPr>
        <w:t xml:space="preserve">nr rej. zab. A-22 z dn. 28.10.1999 r.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Ostrów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przy ul. Zwycięstwa 70, drewn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wna Odlewnia Fabryki Mebli Metalowych i Odlewni Żeliwa, mur., k. XI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mentarz Żołnierzy Armii Radzieckiej, 1941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Pogorzel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zostałości parku dworskiego, k. XVIII w., </w:t>
      </w:r>
      <w:r>
        <w:rPr>
          <w:b/>
        </w:rPr>
        <w:t xml:space="preserve">nr rej. zab. A-90/431 z dn. 07.02.1996r.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Szum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zyż przydrożny na skrzyżowaniu ul. Jegiel i ul. Podleśnej, mur., 1939 r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Twarog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57, drewn., l. 30-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ólka Paplińs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81, drewn., l. 30-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87, drewn., pocz. XX 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pliczka przydrożna na posesji 31, mur., l. 30-XX w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mbrzyni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 nr 102, drewn.,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/1764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32:00Z</dcterms:created>
  <dc:creator>Suchwałko</dc:creator>
  <dc:description/>
  <cp:keywords/>
  <dc:language>en-US</dc:language>
  <cp:lastModifiedBy>admin</cp:lastModifiedBy>
  <cp:lastPrinted>2011-05-10T09:41:00Z</cp:lastPrinted>
  <dcterms:modified xsi:type="dcterms:W3CDTF">2013-07-05T11:06:00Z</dcterms:modified>
  <cp:revision>3</cp:revision>
  <dc:subject/>
  <dc:title>     </dc:title>
</cp:coreProperties>
</file>